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.324/ 202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3 decembrie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16.812/ 23 dec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embrie 202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joi 23 decembrie 2021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ra 9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3 decembrie 202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.324/ 202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ocată de îndată la data de 23 decembrie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23 decembrie 2021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22 decembrie 2021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/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46/ 2021 privind stabilirea impozitelor și taxelor locale pe anul 2022.</w:t>
      </w:r>
    </w:p>
    <w:p>
      <w:pPr>
        <w:pStyle w:val="Corptext2"/>
        <w:ind w:left="708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23 decembrie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7:00Z</dcterms:created>
  <dc:creator>jj</dc:creator>
  <dc:description/>
  <cp:keywords/>
  <dc:language>en-US</dc:language>
  <cp:lastModifiedBy>klaudia</cp:lastModifiedBy>
  <cp:lastPrinted>2021-12-22T14:13:00Z</cp:lastPrinted>
  <dcterms:modified xsi:type="dcterms:W3CDTF">2021-12-23T09:17:00Z</dcterms:modified>
  <cp:revision>2</cp:revision>
  <dc:subject/>
  <dc:title>               </dc:title>
</cp:coreProperties>
</file>